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FF"/>
        </w:rPr>
      </w:pPr>
      <w:r>
        <w:rPr/>
        <w:t>Публичные слушания назначены постановлением Главы Михайловского муниципального района от 07.10.2013г. № 1320-па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14 год и плановый период 2015-2016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01</w:t>
      </w:r>
      <w:r>
        <w:rPr/>
        <w:t xml:space="preserve"> ноября 2013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14 год и плановый период 2015-2016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14 год и плановый период 2015-2016 годов и принять его по доходам на 2014 год в сумме 487531,62 тыс. руб. (на плановый период 2015 и 2016 годов 495038,07 тыс. руб. и</w:t>
            </w:r>
            <w:r>
              <w:rPr>
                <w:color w:val="FF00FF"/>
              </w:rPr>
              <w:t xml:space="preserve"> </w:t>
            </w:r>
            <w:r>
              <w:rPr/>
              <w:t>499775,39</w:t>
            </w:r>
            <w:r>
              <w:rPr>
                <w:color w:val="FF00FF"/>
              </w:rPr>
              <w:t xml:space="preserve"> </w:t>
            </w:r>
            <w:r>
              <w:rPr/>
              <w:t>тыс. руб. соответственно), по расходам  на 2014 год в сумме 491131,62 тыс. руб. (на плановый период 2015 и 2016 годов 498406,07 тыс. руб. и 501977,39 тыс. руб. соответственно), с дефицитом на 2014 год в размере 3600</w:t>
            </w:r>
            <w:r>
              <w:rPr>
                <w:color w:val="FF0000"/>
              </w:rPr>
              <w:t xml:space="preserve"> </w:t>
            </w:r>
            <w:r>
              <w:rPr/>
              <w:t>тыс. руб. (на плановый период 2015 и 2016 годов 3368 тыс. руб. и 2202 тыс. руб. соответственно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ков А.И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А.И.Чеб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41:00Z</dcterms:created>
  <dc:creator>BUDGET</dc:creator>
  <dc:description/>
  <cp:keywords/>
  <dc:language>en-US</dc:language>
  <cp:lastModifiedBy>User</cp:lastModifiedBy>
  <dcterms:modified xsi:type="dcterms:W3CDTF">2013-10-28T03:32:00Z</dcterms:modified>
  <cp:revision>12</cp:revision>
  <dc:subject/>
  <dc:title>Итоговый документ публичных слушаний</dc:title>
</cp:coreProperties>
</file>